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تربية للعلوم الانسان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العلوم التربوية والنفس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اريخ ملء المل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1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حسام يوسف صالح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زوان عدنان محمد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حمد إبراهيم حسين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وزارة التعليم العالي والبحث العلمي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/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جامعة ديالى     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العلوم التربوية والنفس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تربية للعلوم الانسان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او المهني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قسم العلوم التربوية والنفسية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كلية التربية للعلوم الإنسان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دكتوراه باللغة العربية وآدابها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قررات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نظام دراسي 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رنامج الاعتماد المعتمد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عتماد معايير جودة التعليم الشاملة العالمية ومعايير اتحاد الجامعات العربية في مجال جودة التعليم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 الخارجية الا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عليم العالي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رب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صحة، وزارة العمل والشؤون الاجتماع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3-10-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جعل المنتج الذي يتمخض عن قسم العلوم التربوية والنفسية في كلية التربية عنصرًا فعالاً في خدمة المجتمع وتوصيل الرسالة التربوية المطلوبة في اعلاء افضل المستويات العلمية والتربو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لبة التخصص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الب في الالقاء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مارسة الطالب على الاستجواب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جميع الاساليب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بناء شخصيته الاكاديم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التعلم لمهارات البحث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35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بناء شخصيته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893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 البرنامج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يعا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آ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ر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رس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ق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ث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سيان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ق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ض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شرح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زي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ب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علوم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-  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ؤ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ظ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ظ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وق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صولها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فس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ب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ل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ح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لما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ك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ش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اف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اب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صح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ا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ط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ث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ف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كاف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ق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درج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إج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موذ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ت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ع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ف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لائ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ستويا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واقع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عب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جد</w:t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واقع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عب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ـ ان المنهج ينفي ان يراعي ميول الطلبة واتجاهاتهم وحاجاتهم ومشكلاته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ـ ان المنهج ينبغي ان يكون متكيفًا مع حاضر الطلبة ومستقبلهم ، وان يكون توافق بين اساليب التعلم وبين خصائص نمو الطلبة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ـ ان يكون التدريسي ذو شخصية مؤثرة في طلبته ، كون الطالب يتأثر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أولا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التدريسي ، والاستاذ المتمكن يضيف اسلوب خاص لشخصية الطالب في التدريس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ـ التحديث الدور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وي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لخطط التدريب المعتمد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ـ القبول المركزي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ـ رغبة الطالب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ـ المعدل التنافسي بين الاقسا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ـ الكتب ، الدوريات ، الرسائل والاطاريح الجامعية التي تطابق آخر متطلبات الدراسة في تخصص اللغة العربي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ـ شبكة المعلومات الدولي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ـ الخبرة الشخصية للقائم بتدريس المقرر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08"/>
        <w:gridCol w:w="851"/>
        <w:gridCol w:w="850"/>
        <w:gridCol w:w="851"/>
        <w:gridCol w:w="850"/>
        <w:gridCol w:w="851"/>
        <w:gridCol w:w="850"/>
        <w:gridCol w:w="709"/>
        <w:gridCol w:w="851"/>
        <w:gridCol w:w="992"/>
        <w:gridCol w:w="709"/>
        <w:gridCol w:w="1064"/>
        <w:gridCol w:w="850"/>
        <w:gridCol w:w="856"/>
        <w:gridCol w:w="709"/>
        <w:gridCol w:w="709"/>
        <w:gridCol w:w="709"/>
        <w:gridCol w:w="709"/>
      </w:tblGrid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ي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021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عرب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سا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سم التدريسي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: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د ولاء فخري قدوري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عب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60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  <w:tbl>
            <w:tblPr>
              <w:bidiVisual w:val="true"/>
              <w:tblW w:w="9720" w:type="dxa"/>
              <w:jc w:val="left"/>
              <w:tblInd w:w="-1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التخصص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على الالقاء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صياغة الاسئلة والاستجواب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جميع الاساليب التدريس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مساعدة الطالب في بناء شخصيته الاكاديم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6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الطالب في مهارات البحث الاكاديم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135" w:leader="none"/>
                    </w:tabs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7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–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عداد شخصية الطالب على اعتباره تدريسي مستقبل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ل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و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خص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فظ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ائ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ار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دب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ع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وس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ل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فيز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0%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ؤ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ظ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%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حم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عش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مك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ت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جا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شع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اف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ف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ن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ت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493"/>
        <w:gridCol w:w="1019"/>
        <w:gridCol w:w="2153"/>
        <w:gridCol w:w="2153"/>
        <w:gridCol w:w="1436"/>
        <w:gridCol w:w="1436"/>
      </w:tblGrid>
      <w:tr>
        <w:trPr>
          <w:trHeight w:val="549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2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4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در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و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ل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آخري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تد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ر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ه</w:t>
            </w:r>
          </w:p>
          <w:p>
            <w:pPr>
              <w:pStyle w:val="Normal"/>
              <w:shd w:fill="FFFFFF" w:val="clear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در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و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ل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آخري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ب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ر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3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در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و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ل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آخري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ع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ر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4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در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و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ل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آخري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ئ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ر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در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و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ل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آخري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ضا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ر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2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در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و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ل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آخري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ر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2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در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و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ل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آخري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ر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2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در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و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ل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آخري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داء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ر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2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در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و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ل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آخري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ض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ر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2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در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و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ل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آخري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ر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2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در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و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ل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آخري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ر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2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در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و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ل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آخري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أ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ر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2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در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و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ل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آخري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و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صطلاح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ب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اب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ر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2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در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و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ل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آخري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و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ر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2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در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و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ل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آخري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يا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طف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ر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2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در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و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ل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آخري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آ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ري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ر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2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در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و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ل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آخري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ر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2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ط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/2/201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ــــ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/2/201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در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و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ل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آخري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قي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ر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2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در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و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ل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آخري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م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طع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ر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2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شرو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در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و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ل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آخري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م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ا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ر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2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در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و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ل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آخري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م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سط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ر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2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در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و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ل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آخري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م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خ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ا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ر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2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در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و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ل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آخري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م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رف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ر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2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در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و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ل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آخري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م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م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ر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2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در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و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ل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آخري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ر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 xml:space="preserve">اختيار كتب ذات طابع تعليمي تفصيلي حديثة </w:t>
            </w:r>
          </w:p>
        </w:tc>
      </w:tr>
      <w:tr>
        <w:trPr>
          <w:trHeight w:val="41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 الكتب ضمن الاختصاص والتي تكون ذات اسلوب اكاديمي مفهوم وغير معقد</w:t>
            </w:r>
          </w:p>
        </w:tc>
      </w:tr>
      <w:tr>
        <w:trPr>
          <w:trHeight w:val="68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 ببعض الكتب والرسائل والاطاريح التي تتضمن مفردات المقرر</w:t>
            </w:r>
          </w:p>
        </w:tc>
      </w:tr>
      <w:tr>
        <w:trPr>
          <w:trHeight w:val="69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تصال المختلف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وكل واليوتيوب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...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ذ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بد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ا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بق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241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32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Aria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raditional Arabic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raditional Arab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32:00Z</dcterms:created>
  <dc:creator>Lez</dc:creator>
  <dc:description/>
  <cp:keywords/>
  <dc:language>en-US</dc:language>
  <cp:lastModifiedBy>A. M K</cp:lastModifiedBy>
  <cp:lastPrinted>2019-05-14T10:31:00Z</cp:lastPrinted>
  <dcterms:modified xsi:type="dcterms:W3CDTF">2023-01-08T16:11:00Z</dcterms:modified>
  <cp:revision>55</cp:revision>
  <dc:subject/>
  <dc:title>وزارة التعليم العالي والبـحث العلمي</dc:title>
</cp:coreProperties>
</file>